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徐州工程学院重修选课操作指南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登录</w:t>
      </w:r>
      <w:hyperlink r:id="rId2">
        <w:r>
          <w:rPr>
            <w:rStyle w:val="InternetLink"/>
          </w:rPr>
          <w:t>http://jwc.xzit.edu.cn/</w:t>
        </w:r>
      </w:hyperlink>
      <w:r>
        <w:rPr/>
        <w:t xml:space="preserve"> </w:t>
      </w:r>
      <w:r>
        <w:rPr/>
        <w:t>进入“教务处主页”，在左侧服务系统栏目中可见如下“教务系统”，点击进入并输入用户名密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32130</wp:posOffset>
                </wp:positionV>
                <wp:extent cx="2628900" cy="74104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408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1.9pt;width:206.95pt;height:58.3pt;mso-wrap-style:none;v-text-anchor:middle">
                <v:fill o:detectmouseclick="t" type="solid" color2="black" opacity="0"/>
                <v:stroke color="#c0504d" weight="63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62275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然后进入如下图所示界面，进入“选课管理”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5860</wp:posOffset>
                </wp:positionH>
                <wp:positionV relativeFrom="paragraph">
                  <wp:posOffset>212090</wp:posOffset>
                </wp:positionV>
                <wp:extent cx="297180" cy="342900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3430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8pt;margin-top:16.75pt;width:23.35pt;height:26.95pt;flip:y;mso-wrap-style:none;v-text-anchor:middle;rotation:270">
                <v:fill o:detectmouseclick="t" type="solid" color2="black" opacity="0"/>
                <v:stroke color="#c0504d" weight="63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3515" cy="2689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点击“选课管理”页面左侧的“网上选课”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</wp:posOffset>
                </wp:positionH>
                <wp:positionV relativeFrom="paragraph">
                  <wp:posOffset>243840</wp:posOffset>
                </wp:positionV>
                <wp:extent cx="297180" cy="80010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8002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8pt;margin-top:19.2pt;width:23.35pt;height:62.95pt;flip:y;mso-wrap-style:none;v-text-anchor:middle;rotation:270">
                <v:fill o:detectmouseclick="t" type="solid" color2="black" opacity="0"/>
                <v:stroke color="#c0504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09700" cy="278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选择“培养方案”后，进入选课界面，选择“重修课”，根据附件一本学期开设的课程，输入课程号、课序号，点击“确定”提交（重修多门课程可重复此步骤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217170</wp:posOffset>
                </wp:positionV>
                <wp:extent cx="693420" cy="457200"/>
                <wp:effectExtent l="31750" t="31750" r="3302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93360" cy="4572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75pt;margin-top:17.1pt;width:54.55pt;height:35.95pt;flip:y;mso-wrap-style:none;v-text-anchor:middle;rotation:270">
                <v:fill o:detectmouseclick="t" type="solid" color2="black" opacity="0"/>
                <v:stroke color="#c0504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1610" cy="22707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-46990</wp:posOffset>
                </wp:positionV>
                <wp:extent cx="297180" cy="685800"/>
                <wp:effectExtent l="31750" t="31750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6858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8pt;margin-top:-3.75pt;width:23.35pt;height:53.95pt;flip:y;mso-wrap-style:none;v-text-anchor:middle;rotation:270">
                <v:fill o:detectmouseclick="t" type="solid" color2="black" opacity="0"/>
                <v:stroke color="#c0504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5580" cy="981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选课过程中或选择完毕的课程信息，在“选课结果”中显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84960</wp:posOffset>
                </wp:positionV>
                <wp:extent cx="5372100" cy="792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4.8pt;width:422.95pt;height:62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23425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退课”操作可删除已选课程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217170</wp:posOffset>
                </wp:positionV>
                <wp:extent cx="297180" cy="457200"/>
                <wp:effectExtent l="31750" t="31750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4572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7pt;margin-top:17.15pt;width:23.35pt;height:35.95pt;flip:y;mso-wrap-style:none;v-text-anchor:middle;rotation:270">
                <v:fill o:detectmouseclick="t" type="solid" color2="black" opacity="0"/>
                <v:stroke color="#c0504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11963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具体操作：右框中“选中课程”（选中课程修读方式为：重修），第一列有</w:t>
      </w:r>
      <w:r>
        <w:rPr/>
        <w:drawing>
          <wp:inline distT="0" distB="0" distL="0" distR="0">
            <wp:extent cx="514350" cy="2286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志，点击即可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xzi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4:00Z</dcterms:created>
  <dc:creator>jwwcx</dc:creator>
  <dc:description/>
  <cp:keywords/>
  <dc:language>en-US</dc:language>
  <cp:lastModifiedBy>shj</cp:lastModifiedBy>
  <dcterms:modified xsi:type="dcterms:W3CDTF">2019-03-04T02:58:00Z</dcterms:modified>
  <cp:revision>22</cp:revision>
  <dc:subject/>
  <dc:title>第二节 大连民族学院2009版本科人才培养方案指南</dc:title>
</cp:coreProperties>
</file>