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届英语专业毕业论文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9-1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20.10.2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0.11.13 </w:t>
      </w:r>
      <w:r>
        <w:rPr>
          <w:sz w:val="24"/>
          <w:szCs w:val="24"/>
        </w:rPr>
        <w:t>师生双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0.11.1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0.11.27 </w:t>
      </w:r>
      <w:r>
        <w:rPr>
          <w:sz w:val="24"/>
          <w:szCs w:val="24"/>
        </w:rPr>
        <w:t>毕业论文选题汇总</w:t>
      </w:r>
      <w:bookmarkStart w:id="0" w:name="_GoBack"/>
      <w:bookmarkEnd w:id="0"/>
      <w:r>
        <w:rPr>
          <w:sz w:val="24"/>
          <w:szCs w:val="24"/>
        </w:rPr>
        <w:t>、审核及反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0.11.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.12.4</w:t>
      </w:r>
      <w:r>
        <w:rPr>
          <w:sz w:val="24"/>
          <w:szCs w:val="24"/>
        </w:rPr>
        <w:t>学生提交选题申报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0.12.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.12.18</w:t>
      </w:r>
      <w:r>
        <w:rPr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7-18</w:t>
      </w:r>
      <w:r>
        <w:rPr>
          <w:sz w:val="24"/>
          <w:szCs w:val="24"/>
        </w:rPr>
        <w:t>周</w:t>
      </w:r>
      <w:r>
        <w:rPr>
          <w:sz w:val="24"/>
          <w:szCs w:val="24"/>
        </w:rPr>
        <w:t>2020.12.2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.12.31</w:t>
      </w:r>
      <w:r>
        <w:rPr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-20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1.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.1.15</w:t>
      </w:r>
      <w:r>
        <w:rPr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21.4.1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4.16 </w:t>
      </w:r>
      <w:r>
        <w:rPr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4.1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4.23 </w:t>
      </w:r>
      <w:r>
        <w:rPr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4.2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.5.7</w:t>
      </w:r>
      <w:r>
        <w:rPr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5.14 </w:t>
      </w:r>
      <w:r>
        <w:rPr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5.28 </w:t>
      </w:r>
      <w:r>
        <w:rPr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4-15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3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6.11 </w:t>
      </w:r>
      <w:r>
        <w:rPr>
          <w:sz w:val="24"/>
          <w:szCs w:val="24"/>
        </w:rPr>
        <w:t>毕业论文成绩评定、推优、材料汇总及总结工作</w:t>
      </w:r>
    </w:p>
    <w:p>
      <w:pPr>
        <w:pStyle w:val="Normal"/>
        <w:spacing w:lineRule="auto" w:line="360"/>
        <w:ind w:left="4337" w:hanging="433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任务书中毕业论文工作安排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0.12.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.12.18</w:t>
      </w:r>
      <w:r>
        <w:rPr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7-18</w:t>
      </w:r>
      <w:r>
        <w:rPr>
          <w:sz w:val="24"/>
          <w:szCs w:val="24"/>
        </w:rPr>
        <w:t>周</w:t>
      </w:r>
      <w:r>
        <w:rPr>
          <w:sz w:val="24"/>
          <w:szCs w:val="24"/>
        </w:rPr>
        <w:t>2020.12.2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.12.31</w:t>
      </w:r>
      <w:r>
        <w:rPr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-20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1.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.1.15</w:t>
      </w:r>
      <w:r>
        <w:rPr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21.4.1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4.16 </w:t>
      </w:r>
      <w:r>
        <w:rPr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4.1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4.23 </w:t>
      </w:r>
      <w:r>
        <w:rPr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4.2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.5.7</w:t>
      </w:r>
      <w:r>
        <w:rPr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5.14 </w:t>
      </w:r>
      <w:r>
        <w:rPr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5.28 </w:t>
      </w:r>
      <w:r>
        <w:rPr>
          <w:sz w:val="24"/>
          <w:szCs w:val="24"/>
        </w:rPr>
        <w:t>毕业论文答辩</w:t>
      </w:r>
    </w:p>
    <w:p>
      <w:pPr>
        <w:pStyle w:val="Normal"/>
        <w:spacing w:lineRule="auto" w:line="360"/>
        <w:ind w:left="4337" w:hanging="4337"/>
        <w:rPr/>
      </w:pPr>
      <w:r>
        <w:rPr>
          <w:b/>
          <w:color w:val="FF0000"/>
          <w:sz w:val="24"/>
          <w:szCs w:val="24"/>
        </w:rPr>
        <w:t>开题报告中毕业论文工作进度：</w:t>
      </w:r>
    </w:p>
    <w:p>
      <w:pPr>
        <w:pStyle w:val="Normal"/>
        <w:spacing w:lineRule="auto" w:line="360"/>
        <w:ind w:left="4337" w:hanging="4337"/>
        <w:jc w:val="left"/>
        <w:rPr/>
      </w:pPr>
      <w:r>
        <w:rPr>
          <w:b/>
          <w:sz w:val="24"/>
          <w:szCs w:val="24"/>
        </w:rPr>
        <w:t>（要求根据学生个人毕业论文情况具体撰写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以周为单位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从第七学期第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周</w:t>
      </w:r>
    </w:p>
    <w:p>
      <w:pPr>
        <w:pStyle w:val="Normal"/>
        <w:spacing w:lineRule="auto" w:line="360"/>
        <w:ind w:left="4337" w:hanging="433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始，第八学期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周结束。可以参照教师申报课题时研究计划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1.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.1.8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5.28 </w:t>
      </w:r>
      <w:r>
        <w:rPr>
          <w:sz w:val="24"/>
          <w:szCs w:val="24"/>
        </w:rPr>
        <w:t>毕业论文答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07:00Z</dcterms:created>
  <dc:creator>pandong</dc:creator>
  <dc:description/>
  <dc:language>en-US</dc:language>
  <cp:lastModifiedBy>User</cp:lastModifiedBy>
  <dcterms:modified xsi:type="dcterms:W3CDTF">2020-11-04T05:35:00Z</dcterms:modified>
  <cp:revision>6</cp:revision>
  <dc:subject/>
  <dc:title/>
</cp:coreProperties>
</file>