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bookmarkStart w:id="0" w:name="一、学生重修报名流程"/>
      <w:bookmarkEnd w:id="0"/>
      <w:r>
        <w:rPr>
          <w:sz w:val="28"/>
          <w:szCs w:val="28"/>
          <w:lang w:val="en-US" w:eastAsia="zh-CN"/>
        </w:rPr>
        <w:t>进入系统，点击【报名申请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重修报名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5270500" cy="3449320"/>
            <wp:effectExtent l="0" t="0" r="0" b="0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【报名申请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重修报名】，在【课程】里面输入需要重修的课程号，然后点击【查询】，出现相应的教学班可以点击【选课】，推荐选择本专业下一届学生的教学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483485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没有没有时间冲突，可以选上。有时间冲突的如下图提示，务必联系任课老师，经任课老师同意才可以报名，否则任课老师可能不给成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209165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【选课】按键变成【退课】代表已经选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22313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统界面右侧是已经选上的【重修】课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1777365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color w:val="FF0000"/>
          <w:sz w:val="40"/>
          <w:szCs w:val="48"/>
          <w:lang w:val="en-US" w:eastAsia="zh-CN"/>
        </w:rPr>
      </w:pPr>
      <w:bookmarkStart w:id="1" w:name="二、学生补修报名流程"/>
      <w:r>
        <w:rPr>
          <w:color w:val="FF0000"/>
          <w:sz w:val="40"/>
          <w:szCs w:val="48"/>
          <w:lang w:val="en-US" w:eastAsia="zh-CN"/>
        </w:rPr>
        <w:t>学生补修报名流程</w:t>
      </w:r>
      <w:bookmarkEnd w:id="1"/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进入系统点击【报名申请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教学项目项目报名】</w:t>
      </w:r>
      <w:r>
        <w:rPr>
          <w:sz w:val="28"/>
          <w:szCs w:val="28"/>
        </w:rPr>
        <w:drawing>
          <wp:inline distT="0" distB="0" distL="0" distR="0">
            <wp:extent cx="2872740" cy="3619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进入页面选择补修【报名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245" cy="2122170"/>
            <wp:effectExtent l="0" t="0" r="0" b="0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【学院】选择全部</w:t>
      </w:r>
      <w:r>
        <w:rPr>
          <w:sz w:val="28"/>
          <w:szCs w:val="28"/>
          <w:lang w:val="en-US" w:eastAsia="zh-CN"/>
        </w:rPr>
        <w:t>，输入需要补修的课程号，点击【查询】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中查询出来的教学班，然后填写【原因】（转专业、退伍复学、休学复学等），点击【提交申请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2731135"/>
            <wp:effectExtent l="0" t="0" r="0" b="0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提交后，点击【流程跟踪】可以查询审批流程，等本学院教务科老师审核后，补修报名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cs="Arial"/>
      <w:b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33:00Z</dcterms:created>
  <dc:creator>Administrator</dc:creator>
  <dc:description/>
  <dc:language>en-US</dc:language>
  <cp:lastModifiedBy>licha</cp:lastModifiedBy>
  <dcterms:modified xsi:type="dcterms:W3CDTF">2021-08-22T01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1EDFCA53445ED8F268AF3AE6B8A2A</vt:lpwstr>
  </property>
  <property fmtid="{D5CDD505-2E9C-101B-9397-08002B2CF9AE}" pid="3" name="KSOProductBuildVer">
    <vt:lpwstr>2052-11.1.0.10700</vt:lpwstr>
  </property>
</Properties>
</file>