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师成绩录入操作方法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登录新教务系统，成绩</w:t>
      </w:r>
      <w:r>
        <w:rPr>
          <w:lang w:val="en-US" w:eastAsia="zh-CN"/>
        </w:rPr>
        <w:t>--&gt;</w:t>
      </w:r>
      <w:r>
        <w:rPr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665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查看课程是否为“录入”状态，点确定进入成绩录入界面。此处显示的成绩分项比例是默认比例，</w:t>
      </w:r>
      <w:r>
        <w:rPr>
          <w:b/>
          <w:bCs/>
          <w:color w:val="FF0000"/>
          <w:lang w:val="en-US" w:eastAsia="zh-CN"/>
        </w:rPr>
        <w:t>比例不在这里修改</w:t>
      </w:r>
      <w:r>
        <w:rPr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进入成绩录入界面后再设置本课程的成绩分项比例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2120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如果本课程有学生正在申请缓考，会有提示，请提醒学生所在学院教务科老师审核，然后才能录入成绩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2148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9230" cy="270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2513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color w:val="FF0000"/>
          <w:lang w:val="en-US" w:eastAsia="zh-CN"/>
        </w:rPr>
        <w:t>成绩录入完成后</w:t>
      </w:r>
      <w:r>
        <w:rPr>
          <w:lang w:val="en-US" w:eastAsia="zh-CN"/>
        </w:rPr>
        <w:t>，设置总评转换成：百分制或五级制（优秀、良好、中等、及格、不及格），即最终成绩以哪种形式显示。点【提交】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19672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12-10T07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88AF623224E38ACB329692EE721D0</vt:lpwstr>
  </property>
  <property fmtid="{D5CDD505-2E9C-101B-9397-08002B2CF9AE}" pid="3" name="KSOProductBuildVer">
    <vt:lpwstr>2052-11.1.0.11115</vt:lpwstr>
  </property>
</Properties>
</file>