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sz w:val="36"/>
        </w:rPr>
        <w:t>英语专业四级考生守则</w:t>
      </w:r>
    </w:p>
    <w:p>
      <w:pPr>
        <w:pStyle w:val="Normal"/>
        <w:spacing w:lineRule="auto" w:line="33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只准携带必要的文具入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铅笔、黑色签字笔、橡皮。禁止携带与考试有关的书籍、笔记、资料、报刊、草稿纸以及各种无线通信工具（如移动电话）、录放音机、电子记事本等物品。考场内不得擅自相互借用文具。考试中发现使用通讯工具或其他物品者，视同作弊，清除出考场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二、入场后，请对号入座，并将本人准考证、学生证及身份证放在课桌上，以便核验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三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必须严格按要求做答题目。书写部分一律用黑色签字笔做答，填涂信息点时只能用铅笔（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若发现试卷字迹不清、卷面缺损，考生请举手示意监考人员更换。有关考试题目、内容等问题不得提问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六、考试结束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考生不得交卷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七、在考场内必须严格遵守考场纪律，对于违反考场规定和作弊者，取消考试成绩并按校纪校规处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八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59:00Z</dcterms:created>
  <dc:creator>msl</dc:creator>
  <dc:description/>
  <cp:keywords/>
  <dc:language>en-US</dc:language>
  <cp:lastModifiedBy>AutoBVT</cp:lastModifiedBy>
  <cp:lastPrinted>2012-03-09T13:49:00Z</cp:lastPrinted>
  <dcterms:modified xsi:type="dcterms:W3CDTF">2021-05-27T01:31:00Z</dcterms:modified>
  <cp:revision>11</cp:revision>
  <dc:subject/>
  <dc:title>大学英语四、六级考试考生守则</dc:title>
</cp:coreProperties>
</file>