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江苏省大学生英语词汇大赛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本人在赛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仿宋" w:hAnsi="仿宋" w:cs="仿宋" w:eastAsia="仿宋"/>
          <w:sz w:val="24"/>
        </w:rPr>
        <w:t>比赛过程中如出现咳嗽、发热等身体不适情况，我愿自行放弃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b/>
                <w:color w:val="000000"/>
                <w:kern w:val="0"/>
                <w:szCs w:val="21"/>
              </w:rPr>
              <w:t>体温是否正常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宋体s堟偶遲..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宋体s堟偶遲.."/>
                <w:color w:val="000000"/>
                <w:kern w:val="0"/>
                <w:szCs w:val="21"/>
              </w:rPr>
            </w:pPr>
            <w:r>
              <w:rPr>
                <w:rFonts w:ascii="仿宋" w:hAnsi="仿宋" w:cs="宋体;宋体s堟偶遲..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比赛当天赛场入场检查时需上交本表，每位参赛选手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宋体s堟偶遲..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s堟偶遲..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宋体s堟偶遲..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宋体s堟偶遲..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宋体s堟偶遲..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宋体s堟偶遲..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2">
    <w:name w:val="无间隔 Char"/>
    <w:qFormat/>
    <w:rPr>
      <w:rFonts w:eastAsia="宋体;宋体s堟偶遲.."/>
      <w:sz w:val="24"/>
      <w:szCs w:val="22"/>
      <w:lang w:val="en-US" w:eastAsia="zh-CN" w:bidi="ar-SA"/>
    </w:rPr>
  </w:style>
  <w:style w:type="character" w:styleId="Char3">
    <w:name w:val="公文标题 Char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宋体s堟偶遲.." w:hAnsi="宋体;宋体s堟偶遲.." w:cs="宋体;宋体s堟偶遲..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宋体s堟偶遲..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z guida</cp:lastModifiedBy>
  <cp:lastPrinted>2021-04-06T13:48:00Z</cp:lastPrinted>
  <dcterms:modified xsi:type="dcterms:W3CDTF">2021-05-20T03:02:00Z</dcterms:modified>
  <cp:revision>3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E357BB54CBCB6A960830CE9E58A</vt:lpwstr>
  </property>
  <property fmtid="{D5CDD505-2E9C-101B-9397-08002B2CF9AE}" pid="3" name="KSOProductBuildVer">
    <vt:lpwstr>2052-11.1.0.10356</vt:lpwstr>
  </property>
</Properties>
</file>