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师评学操作</w:t>
      </w:r>
      <w:r>
        <w:rPr>
          <w:rFonts w:ascii="Times New Roman" w:hAnsi="Times New Roman" w:cs="Times New Roman"/>
          <w:b/>
          <w:bCs/>
          <w:sz w:val="32"/>
          <w:szCs w:val="32"/>
        </w:rPr>
        <w:t>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1.</w:t>
      </w:r>
      <w:r>
        <w:rPr>
          <w:rFonts w:ascii="Times New Roman" w:hAnsi="Times New Roman" w:cs="Times New Roman"/>
          <w:sz w:val="28"/>
          <w:szCs w:val="28"/>
        </w:rPr>
        <w:t>通过教务处主页的服务系统模块，登录教务系统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。见下图。</w:t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ragraph">
              <wp:posOffset>28575</wp:posOffset>
            </wp:positionV>
            <wp:extent cx="6950075" cy="2160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5" t="12591" r="-8618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bidi="ar"/>
        </w:rPr>
        <w:t xml:space="preserve">    </w:t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8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bidi="ar"/>
        </w:rPr>
        <w:t xml:space="preserve">    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点击导航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学评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标签项，点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 xml:space="preserve"> 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师评学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 xml:space="preserve">”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（左侧）。见下图。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6457315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6" t="4409" r="-4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在教师评学课程列表中选择评价班级，点击评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操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。见下图。</w:t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6372225" cy="1944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3" t="5811" r="-4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师对各班级的学习态度、学习过程、学习效果进行逐项评价，并完成主观评价，点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按钮。然后点击右上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返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返回到评估班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列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继续选择评学班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进行评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以此类推，直到所有授课班级全部评完。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drawing>
          <wp:inline distT="0" distB="0" distL="0" distR="0">
            <wp:extent cx="6023610" cy="2249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6" t="1144" r="4441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jc w:val="lef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完成所有授课班级评价后，点击右上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注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确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退出教务系统。见下图。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6054725" cy="3522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" t="3219" r="-4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exact" w:line="560" w:before="280" w:after="280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注：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评学</w:t>
      </w:r>
      <w:r>
        <w:rPr>
          <w:rFonts w:ascii="Times New Roman" w:hAnsi="Times New Roman" w:cs="Times New Roman" w:eastAsia="楷体"/>
          <w:b/>
          <w:sz w:val="32"/>
          <w:szCs w:val="32"/>
        </w:rPr>
        <w:t>时若出现网络速度较慢、系统进不去或乱码等情况，请耐心等待或更换浏览器重试，避免乱点鼠标出现误操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5336</dc:creator>
  <dc:description/>
  <dc:language>en-US</dc:language>
  <cp:lastModifiedBy>5336</cp:lastModifiedBy>
  <dcterms:modified xsi:type="dcterms:W3CDTF">2020-09-02T07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